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aročilnica št.: 2012/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atki o naročniku:</w:t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68"/>
        <w:gridCol w:w="286"/>
      </w:tblGrid>
      <w:tr>
        <w:trPr>
          <w:trHeight w:val="5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e in priimek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1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djetj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čna številk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slov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fonska številk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75535</wp:posOffset>
                </wp:positionV>
                <wp:extent cx="237617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797"/>
                              <w:gridCol w:w="27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tum Naročila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6pt;mso-wrap-distance-left:7.1pt;mso-wrap-distance-right:0pt;mso-wrap-distance-top:0pt;mso-wrap-distance-bottom:0pt;margin-top:-187.05pt;mso-position-vertical-relative:text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797"/>
                        <w:gridCol w:w="27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um Naročila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čnik se s podpisom in oddajo naročilnice obvezuje, da bo naročene izdelke in storitve poravnal v določenem ro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0560</wp:posOffset>
                </wp:positionV>
                <wp:extent cx="2376170" cy="114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odpis in žig odgovorne ose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8pt;mso-wrap-distance-left:7.05pt;mso-wrap-distance-right:0pt;mso-wrap-distance-top:0pt;mso-wrap-distance-bottom:0pt;margin-top:-152.8pt;mso-position-vertical-relative:text;margin-left:2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dpis in žig odgovorne osebe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3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očam izdelavo spletne trgovin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1540" cy="1741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1540" cy="17418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1540" cy="1741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Naročam paket Proda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Naročam paket Blago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Naročam paket Trgovski cen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48"/>
        <w:gridCol w:w="1768"/>
      </w:tblGrid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s storit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>
          <w:trHeight w:val="3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e ne vsebujejo DDV</w:t>
      </w:r>
    </w:p>
    <w:p>
      <w:pPr>
        <w:pStyle w:val="Normal"/>
        <w:rPr/>
      </w:pPr>
      <w:r>
        <w:rPr>
          <w:b/>
          <w:sz w:val="32"/>
          <w:szCs w:val="32"/>
        </w:rPr>
        <w:t xml:space="preserve">Skupaj: </w:t>
      </w:r>
      <w:r>
        <w:rPr>
          <w:b/>
          <w:sz w:val="32"/>
          <w:szCs w:val="32"/>
          <w:u w:val="single"/>
        </w:rPr>
        <w:br/>
        <w:br/>
      </w:r>
      <w:r>
        <w:rPr>
          <w:b/>
          <w:sz w:val="32"/>
          <w:szCs w:val="32"/>
        </w:rPr>
        <w:br/>
      </w:r>
      <w:r>
        <w:rPr/>
        <w:t>Ostale informacije: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24"/>
        <w:gridCol w:w="491"/>
      </w:tblGrid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ok izdelave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Dodatne opombe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osebne zahteve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lačilo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neditable">
    <w:name w:val="non_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>saso</dc:creator>
  <dc:description/>
  <cp:keywords/>
  <dc:language>en-US</dc:language>
  <cp:lastModifiedBy>Franci Nabalanci</cp:lastModifiedBy>
  <dcterms:modified xsi:type="dcterms:W3CDTF">2011-08-27T20:36:00Z</dcterms:modified>
  <cp:revision>5</cp:revision>
  <dc:subject/>
  <dc:title/>
</cp:coreProperties>
</file>